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В. Шорова-учител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го языка и литературы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гимназия № 642 «Земля и Вселенная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-класс «Использование Интернет-ресурсов на уроках русского язык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. Описание оп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ше время Интернет становится орбитой, вокруг которой вращается вся жизнь современного человека. Число пользователей растет высокими темпами. В Интернете существует множество ресурсов, которые помогают нам решить те или иные задачи. К сожалению, для большинства учащихся Интернет является лишь средством развлечения. Наша задача – помочь им увидеть практическую ценность ИК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, приглашаю Вас принять участие в мастер – классе с использованием ИКТ - технологий (информационно – коммуникационных технологий).  Хочу представить этапы современного урока, в котором гармонично сочетаются различные формы работы с применением ИКТ, суть которой сводится к одному – эффективному получению знаний учащимися.  Буду Вам признательна за активное участие, отклики и пожелания. В ходе проведения мастер – класса будут представлены только фрагменты, отражающие применение ИКТ (информационно-коммуникационных технологий) в процессе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данного мастер- класса</w:t>
      </w:r>
      <w:r>
        <w:rPr>
          <w:rFonts w:cs="Times New Roman" w:ascii="Times New Roman" w:hAnsi="Times New Roman"/>
          <w:sz w:val="24"/>
          <w:szCs w:val="24"/>
        </w:rPr>
        <w:t xml:space="preserve"> - подробно рассмотреть возможности Интернет-ресурсов на уроках русского языка для учащихся средней и старше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 идея мастер-класса - ознакомить педагогов с различными Интернет-ресурсами, использование которых позволит достичь определенных ц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вышение мотивации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звитие познавательной активности уча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стимулирование самостоятельности учеников при подготовке к урок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ормирование навыков исследовательск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раясь на собственный педагогический опыт, могу с полной уверенностью заявить, что использование Интернет-ресурсов помогло мне достичь определенных результатов (в 2016-2017 уч. году два ученика с результатом по русскому языку- 100 баллов, 1 ученик –98 баллов, 5 учеников—96 баллов, учащиеся 9 классов—2 человека с 39 баллами, 91 % учеников сдали экзамен на «отлично» и «хорошо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роках я постоянно работаю с различными сайтами, с информацией о которых готова поделиться с 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айт Захарьиной Елены Алексеев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saharina.ru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сайт подходит для работы с учениками 7-11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четкое распределение материала по темам и по классам, что обеспечивает удобство по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разнообразие материала (тесты, диктанты, тексты изложений, аудиофайлы), которое позволяет делать уроки более полноценными и насыщенны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возможность самопроверки, прививающая ученику самосто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а практик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шаг – Учитель диктует диктант с образовательного сайта Захарьиной Елены Алексеевны  (7 класс. Тема «Н и НН в отглагольных прилагательных и причастиях»). Ученики записывают в тетрад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Диктант по русскому языку «Причастие. Буквы Н и НН в причастиях и отглагольных прилагательных» для 7 класса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. Вставьте там, где необходимо, букву Н. </w:t>
      </w:r>
    </w:p>
    <w:p>
      <w:pPr>
        <w:pStyle w:val="Normal"/>
        <w:spacing w:lineRule="auto" w:line="36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953823660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луг, недавно кош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235023262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луг, скош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833811179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луг, марино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2108932743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 огурцы, краш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1723330633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скамейка, варё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pt" filled="f" o:ole="">
            <v:imagedata r:id="rId13" o:title=""/>
          </v:shape>
          <o:OLEObject Type="Embed" ProgID="" ShapeID="ole_rId12" DrawAspect="Content" ObjectID="_251641940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картошка, брош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261963877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игрушка, лишё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242246834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радости, краш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173962784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яркой краской дом, ран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2107494088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боец, увер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329246871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в победе, белё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1773285545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дом, гружё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416255585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песком баржа, прочи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8pt" filled="f" o:ole="">
            <v:imagedata r:id="rId29" o:title=""/>
          </v:shape>
          <o:OLEObject Type="Embed" ProgID="" ShapeID="ole_rId28" DrawAspect="Content" ObjectID="_697866287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книга, накле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1271101729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картинка, топлё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863027720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 молоко, изран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8pt" filled="f" o:ole="">
            <v:imagedata r:id="rId35" o:title=""/>
          </v:shape>
          <o:OLEObject Type="Embed" ProgID="" ShapeID="ole_rId34" DrawAspect="Content" ObjectID="_1554049719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товарищ, встро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8pt" filled="f" o:ole="">
            <v:imagedata r:id="rId37" o:title=""/>
          </v:shape>
          <o:OLEObject Type="Embed" ProgID="" ShapeID="ole_rId36" DrawAspect="Content" ObjectID="_195422445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ниша, прощё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8pt" filled="f" o:ole="">
            <v:imagedata r:id="rId39" o:title=""/>
          </v:shape>
          <o:OLEObject Type="Embed" ProgID="" ShapeID="ole_rId38" DrawAspect="Content" ObjectID="_1274616813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 воскресенье, стри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8pt" filled="f" o:ole="">
            <v:imagedata r:id="rId41" o:title=""/>
          </v:shape>
          <o:OLEObject Type="Embed" ProgID="" ShapeID="ole_rId40" DrawAspect="Content" ObjectID="_746860768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парикмахером мальчик, плав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8pt" filled="f" o:ole="">
            <v:imagedata r:id="rId43" o:title=""/>
          </v:shape>
          <o:OLEObject Type="Embed" ProgID="" ShapeID="ole_rId42" DrawAspect="Content" ObjectID="_1821739443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сыр, отчая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1152855058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попытка, наз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8pt" filled="f" o:ole="">
            <v:imagedata r:id="rId47" o:title=""/>
          </v:shape>
          <o:OLEObject Type="Embed" ProgID="" ShapeID="ole_rId46" DrawAspect="Content" ObjectID="_816648394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брат, же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8pt" filled="f" o:ole="">
            <v:imagedata r:id="rId49" o:title=""/>
          </v:shape>
          <o:OLEObject Type="Embed" ProgID="" ShapeID="ole_rId48" DrawAspect="Content" ObjectID="_824445281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подарок, ко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1600396790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 железо, некраш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pt" filled="f" o:ole="">
            <v:imagedata r:id="rId53" o:title=""/>
          </v:shape>
          <o:OLEObject Type="Embed" ProgID="" ShapeID="ole_rId52" DrawAspect="Content" ObjectID="_356203543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стена, непокраш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8pt" filled="f" o:ole="">
            <v:imagedata r:id="rId55" o:title=""/>
          </v:shape>
          <o:OLEObject Type="Embed" ProgID="" ShapeID="ole_rId54" DrawAspect="Content" ObjectID="_129441994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стена, домотк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8pt" filled="f" o:ole="">
            <v:imagedata r:id="rId57" o:title=""/>
          </v:shape>
          <o:OLEObject Type="Embed" ProgID="" ShapeID="ole_rId56" DrawAspect="Content" ObjectID="_1458573337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ковёр, свежезаморожен</w:t>
      </w:r>
      <w:bookmarkStart w:id="0" w:name="_158597803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8pt" filled="f" o:ole="">
            <v:imagedata r:id="rId59" o:title=""/>
          </v:shape>
          <o:OLEObject Type="Embed" ProgID="" ShapeID="ole_rId58" DrawAspect="Content" ObjectID="_1587638510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рыба, конч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8pt" filled="f" o:ole="">
            <v:imagedata r:id="rId61" o:title=""/>
          </v:shape>
          <o:OLEObject Type="Embed" ProgID="" ShapeID="ole_rId60" DrawAspect="Content" ObjectID="_899299845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человек, ран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8pt" filled="f" o:ole="">
            <v:imagedata r:id="rId63" o:title=""/>
          </v:shape>
          <o:OLEObject Type="Embed" ProgID="" ShapeID="ole_rId62" DrawAspect="Content" ObjectID="_229699263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в руку боец, лино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8pt" filled="f" o:ole="">
            <v:imagedata r:id="rId65" o:title=""/>
          </v:shape>
          <o:OLEObject Type="Embed" ProgID="" ShapeID="ole_rId64" DrawAspect="Content" ObjectID="_1439973626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тетрадь, мощё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8pt" filled="f" o:ole="">
            <v:imagedata r:id="rId67" o:title=""/>
          </v:shape>
          <o:OLEObject Type="Embed" ProgID="" ShapeID="ole_rId66" DrawAspect="Content" ObjectID="_1796231755" r:id="rId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 улицы, исправ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8pt" filled="f" o:ole="">
            <v:imagedata r:id="rId69" o:title=""/>
          </v:shape>
          <o:OLEObject Type="Embed" ProgID="" ShapeID="ole_rId68" DrawAspect="Content" ObjectID="_656323180" r:id="rId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рукопись, нега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8pt" filled="f" o:ole="">
            <v:imagedata r:id="rId71" o:title=""/>
          </v:shape>
          <o:OLEObject Type="Embed" ProgID="" ShapeID="ole_rId70" DrawAspect="Content" ObjectID="_1130423934" r:id="rId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случай, не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8pt" filled="f" o:ole="">
            <v:imagedata r:id="rId73" o:title=""/>
          </v:shape>
          <o:OLEObject Type="Embed" ProgID="" ShapeID="ole_rId72" DrawAspect="Content" ObjectID="_1488827075" r:id="rId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гость, прав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8pt" filled="f" o:ole="">
            <v:imagedata r:id="rId75" o:title=""/>
          </v:shape>
          <o:OLEObject Type="Embed" ProgID="" ShapeID="ole_rId74" DrawAspect="Content" ObjectID="_435762561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 корректором страницы, пис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8pt" filled="f" o:ole="">
            <v:imagedata r:id="rId77" o:title=""/>
          </v:shape>
          <o:OLEObject Type="Embed" ProgID="" ShapeID="ole_rId76" DrawAspect="Content" ObjectID="_204887027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красавица, риско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8pt" filled="f" o:ole="">
            <v:imagedata r:id="rId79" o:title=""/>
          </v:shape>
          <o:OLEObject Type="Embed" ProgID="" ShapeID="ole_rId78" DrawAspect="Content" ObjectID="_1557997027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проект, вяз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8pt" filled="f" o:ole="">
            <v:imagedata r:id="rId81" o:title=""/>
          </v:shape>
          <o:OLEObject Type="Embed" ProgID="" ShapeID="ole_rId80" DrawAspect="Content" ObjectID="_1104409101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кофта, кофта связ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8pt" filled="f" o:ole="">
            <v:imagedata r:id="rId83" o:title=""/>
          </v:shape>
          <o:OLEObject Type="Embed" ProgID="" ShapeID="ole_rId82" DrawAspect="Content" ObjectID="_1860309980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портреты напис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8pt" filled="f" o:ole="">
            <v:imagedata r:id="rId85" o:title=""/>
          </v:shape>
          <o:OLEObject Type="Embed" ProgID="" ShapeID="ole_rId84" DrawAspect="Content" ObjectID="_2088665770" r:id="rId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маслом.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шаг-Дается небольшое время на самопрове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шаг- Текст диктанта выводится на интерактивную доску. По очереди ученики объясняют написание того или иного слова. Материал достаточно объемный, поэтому позволяет охватить всех уче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Самопровер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Диктант по русскому языку «Причастие. Буквы Н и НН в причастиях и отглагольных прилагательных» для 7 класса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 Вставьте там, где необходимо, букву Н. </w:t>
      </w:r>
    </w:p>
    <w:p>
      <w:pPr>
        <w:pStyle w:val="Normal"/>
        <w:spacing w:lineRule="auto" w:line="360" w:before="0" w:after="0"/>
        <w:ind w:firstLine="3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ен</w:t>
      </w:r>
      <w:bookmarkStart w:id="1" w:name="_158597805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8pt" filled="f" o:ole="">
            <v:imagedata r:id="rId87" o:title=""/>
          </v:shape>
          <o:OLEObject Type="Embed" ProgID="" ShapeID="ole_rId86" DrawAspect="Content" ObjectID="_1104023834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луг, недавно кошен</w:t>
      </w:r>
      <w:bookmarkStart w:id="2" w:name="_158597805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8pt" filled="f" o:ole="">
            <v:imagedata r:id="rId89" o:title=""/>
          </v:shape>
          <o:OLEObject Type="Embed" ProgID="" ShapeID="ole_rId88" DrawAspect="Content" ObjectID="_1195430474" r:id="rId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луг, скошен</w:t>
      </w:r>
      <w:bookmarkStart w:id="3" w:name="_158597805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8pt" filled="f" o:ole="">
            <v:imagedata r:id="rId91" o:title=""/>
          </v:shape>
          <o:OLEObject Type="Embed" ProgID="" ShapeID="ole_rId90" DrawAspect="Content" ObjectID="_1075291068" r:id="rId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луг, маринован</w:t>
      </w:r>
      <w:bookmarkStart w:id="4" w:name="_158597805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8pt" filled="f" o:ole="">
            <v:imagedata r:id="rId93" o:title=""/>
          </v:shape>
          <o:OLEObject Type="Embed" ProgID="" ShapeID="ole_rId92" DrawAspect="Content" ObjectID="_1745586452" r:id="rId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 огурцы, краш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8pt" filled="f" o:ole="">
            <v:imagedata r:id="rId95" o:title=""/>
          </v:shape>
          <o:OLEObject Type="Embed" ProgID="" ShapeID="ole_rId94" DrawAspect="Content" ObjectID="_734261018" r:id="rId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скамейка, варё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8pt" filled="f" o:ole="">
            <v:imagedata r:id="rId97" o:title=""/>
          </v:shape>
          <o:OLEObject Type="Embed" ProgID="" ShapeID="ole_rId96" DrawAspect="Content" ObjectID="_1748612871" r:id="rId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картошка, брош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8pt" filled="f" o:ole="">
            <v:imagedata r:id="rId99" o:title=""/>
          </v:shape>
          <o:OLEObject Type="Embed" ProgID="" ShapeID="ole_rId98" DrawAspect="Content" ObjectID="_1906891832" r:id="rId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игрушка, лишё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8pt" filled="f" o:ole="">
            <v:imagedata r:id="rId101" o:title=""/>
          </v:shape>
          <o:OLEObject Type="Embed" ProgID="" ShapeID="ole_rId100" DrawAspect="Content" ObjectID="_1317680065" r:id="rId1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радости, крашен</w:t>
      </w:r>
      <w:bookmarkStart w:id="5" w:name="_158597806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8pt" filled="f" o:ole="">
            <v:imagedata r:id="rId103" o:title=""/>
          </v:shape>
          <o:OLEObject Type="Embed" ProgID="" ShapeID="ole_rId102" DrawAspect="Content" ObjectID="_681909465" r:id="rId1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яркой краской дом, ран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8pt" filled="f" o:ole="">
            <v:imagedata r:id="rId105" o:title=""/>
          </v:shape>
          <o:OLEObject Type="Embed" ProgID="" ShapeID="ole_rId104" DrawAspect="Content" ObjectID="_603290489" r:id="rId1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боец, увер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18pt" filled="f" o:ole="">
            <v:imagedata r:id="rId107" o:title=""/>
          </v:shape>
          <o:OLEObject Type="Embed" ProgID="" ShapeID="ole_rId106" DrawAspect="Content" ObjectID="_1097661673" r:id="rId1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в победе, белё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8pt" filled="f" o:ole="">
            <v:imagedata r:id="rId109" o:title=""/>
          </v:shape>
          <o:OLEObject Type="Embed" ProgID="" ShapeID="ole_rId108" DrawAspect="Content" ObjectID="_1183116790" r:id="rId1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дом, гружё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8pt" filled="f" o:ole="">
            <v:imagedata r:id="rId111" o:title=""/>
          </v:shape>
          <o:OLEObject Type="Embed" ProgID="" ShapeID="ole_rId110" DrawAspect="Content" ObjectID="_1291177311" r:id="rId1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песком баржа, прочи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8pt" filled="f" o:ole="">
            <v:imagedata r:id="rId113" o:title=""/>
          </v:shape>
          <o:OLEObject Type="Embed" ProgID="" ShapeID="ole_rId112" DrawAspect="Content" ObjectID="_365404902" r:id="rId1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книга, накле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18pt" filled="f" o:ole="">
            <v:imagedata r:id="rId115" o:title=""/>
          </v:shape>
          <o:OLEObject Type="Embed" ProgID="" ShapeID="ole_rId114" DrawAspect="Content" ObjectID="_305262584" r:id="rId1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картинка, топлё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8pt" filled="f" o:ole="">
            <v:imagedata r:id="rId117" o:title=""/>
          </v:shape>
          <o:OLEObject Type="Embed" ProgID="" ShapeID="ole_rId116" DrawAspect="Content" ObjectID="_1193515639" r:id="rId1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 молоко, изран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8pt" filled="f" o:ole="">
            <v:imagedata r:id="rId119" o:title=""/>
          </v:shape>
          <o:OLEObject Type="Embed" ProgID="" ShapeID="ole_rId118" DrawAspect="Content" ObjectID="_972381056" r:id="rId1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товарищ, встро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18pt" filled="f" o:ole="">
            <v:imagedata r:id="rId121" o:title=""/>
          </v:shape>
          <o:OLEObject Type="Embed" ProgID="" ShapeID="ole_rId120" DrawAspect="Content" ObjectID="_702667703" r:id="rId1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ниша, прощён</w:t>
      </w:r>
      <w:bookmarkStart w:id="6" w:name="_158599627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18pt" filled="f" o:ole="">
            <v:imagedata r:id="rId123" o:title=""/>
          </v:shape>
          <o:OLEObject Type="Embed" ProgID="" ShapeID="ole_rId122" DrawAspect="Content" ObjectID="_499792338" r:id="rId1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 воскресенье, стри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18pt" filled="f" o:ole="">
            <v:imagedata r:id="rId125" o:title=""/>
          </v:shape>
          <o:OLEObject Type="Embed" ProgID="" ShapeID="ole_rId124" DrawAspect="Content" ObjectID="_42632008" r:id="rId1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парикмахером мальчик, плав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8pt" filled="f" o:ole="">
            <v:imagedata r:id="rId127" o:title=""/>
          </v:shape>
          <o:OLEObject Type="Embed" ProgID="" ShapeID="ole_rId126" DrawAspect="Content" ObjectID="_1000053426" r:id="rId1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сыр, отчая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8pt" filled="f" o:ole="">
            <v:imagedata r:id="rId129" o:title=""/>
          </v:shape>
          <o:OLEObject Type="Embed" ProgID="" ShapeID="ole_rId128" DrawAspect="Content" ObjectID="_871344001" r:id="rId1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попытка, наз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18pt" filled="f" o:ole="">
            <v:imagedata r:id="rId131" o:title=""/>
          </v:shape>
          <o:OLEObject Type="Embed" ProgID="" ShapeID="ole_rId130" DrawAspect="Content" ObjectID="_1784612332" r:id="rId1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брат, же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8pt" filled="f" o:ole="">
            <v:imagedata r:id="rId133" o:title=""/>
          </v:shape>
          <o:OLEObject Type="Embed" ProgID="" ShapeID="ole_rId132" DrawAspect="Content" ObjectID="_228790720" r:id="rId1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подарок, ко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18pt" filled="f" o:ole="">
            <v:imagedata r:id="rId135" o:title=""/>
          </v:shape>
          <o:OLEObject Type="Embed" ProgID="" ShapeID="ole_rId134" DrawAspect="Content" ObjectID="_898552267" r:id="rId1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 железо, некраш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18pt" filled="f" o:ole="">
            <v:imagedata r:id="rId137" o:title=""/>
          </v:shape>
          <o:OLEObject Type="Embed" ProgID="" ShapeID="ole_rId136" DrawAspect="Content" ObjectID="_1876255464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стена, непокраш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18pt" filled="f" o:ole="">
            <v:imagedata r:id="rId139" o:title=""/>
          </v:shape>
          <o:OLEObject Type="Embed" ProgID="" ShapeID="ole_rId138" DrawAspect="Content" ObjectID="_1509162415" r:id="rId1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стена, домотк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8pt" filled="f" o:ole="">
            <v:imagedata r:id="rId141" o:title=""/>
          </v:shape>
          <o:OLEObject Type="Embed" ProgID="" ShapeID="ole_rId140" DrawAspect="Content" ObjectID="_1129134085" r:id="rId1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ковёр, свежезаморо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18pt" filled="f" o:ole="">
            <v:imagedata r:id="rId143" o:title=""/>
          </v:shape>
          <o:OLEObject Type="Embed" ProgID="" ShapeID="ole_rId142" DrawAspect="Content" ObjectID="_638893835" r:id="rId1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рыба, конч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8pt" filled="f" o:ole="">
            <v:imagedata r:id="rId145" o:title=""/>
          </v:shape>
          <o:OLEObject Type="Embed" ProgID="" ShapeID="ole_rId144" DrawAspect="Content" ObjectID="_284887176" r:id="rId1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человек, ран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8pt" filled="f" o:ole="">
            <v:imagedata r:id="rId147" o:title=""/>
          </v:shape>
          <o:OLEObject Type="Embed" ProgID="" ShapeID="ole_rId146" DrawAspect="Content" ObjectID="_1990291929" r:id="rId1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в руку боец, лино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8pt" filled="f" o:ole="">
            <v:imagedata r:id="rId149" o:title=""/>
          </v:shape>
          <o:OLEObject Type="Embed" ProgID="" ShapeID="ole_rId148" DrawAspect="Content" ObjectID="_435115855" r:id="rId1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тетрадь, мощё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18pt" filled="f" o:ole="">
            <v:imagedata r:id="rId151" o:title=""/>
          </v:shape>
          <o:OLEObject Type="Embed" ProgID="" ShapeID="ole_rId150" DrawAspect="Content" ObjectID="_1563266535" r:id="rId1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 улицы, исправ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8pt" filled="f" o:ole="">
            <v:imagedata r:id="rId153" o:title=""/>
          </v:shape>
          <o:OLEObject Type="Embed" ProgID="" ShapeID="ole_rId152" DrawAspect="Content" ObjectID="_243798116" r:id="rId1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рукопись, нега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18pt" filled="f" o:ole="">
            <v:imagedata r:id="rId155" o:title=""/>
          </v:shape>
          <o:OLEObject Type="Embed" ProgID="" ShapeID="ole_rId154" DrawAspect="Content" ObjectID="_1005841090" r:id="rId1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случай, не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18pt" filled="f" o:ole="">
            <v:imagedata r:id="rId157" o:title=""/>
          </v:shape>
          <o:OLEObject Type="Embed" ProgID="" ShapeID="ole_rId156" DrawAspect="Content" ObjectID="_2115220070" r:id="rId1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гость, правлен</w:t>
      </w:r>
      <w:bookmarkStart w:id="7" w:name="_158597809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18pt" filled="f" o:ole="">
            <v:imagedata r:id="rId159" o:title=""/>
          </v:shape>
          <o:OLEObject Type="Embed" ProgID="" ShapeID="ole_rId158" DrawAspect="Content" ObjectID="_1654038133" r:id="rId1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 корректором страницы, пис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18pt" filled="f" o:ole="">
            <v:imagedata r:id="rId161" o:title=""/>
          </v:shape>
          <o:OLEObject Type="Embed" ProgID="" ShapeID="ole_rId160" DrawAspect="Content" ObjectID="_801269150" r:id="rId1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красавица, риско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18pt" filled="f" o:ole="">
            <v:imagedata r:id="rId163" o:title=""/>
          </v:shape>
          <o:OLEObject Type="Embed" ProgID="" ShapeID="ole_rId162" DrawAspect="Content" ObjectID="_207964980" r:id="rId1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 проект, вяз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18pt" filled="f" o:ole="">
            <v:imagedata r:id="rId165" o:title=""/>
          </v:shape>
          <o:OLEObject Type="Embed" ProgID="" ShapeID="ole_rId164" DrawAspect="Content" ObjectID="_1829456917" r:id="rId1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кофта, кофта связ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18pt" filled="f" o:ole="">
            <v:imagedata r:id="rId167" o:title=""/>
          </v:shape>
          <o:OLEObject Type="Embed" ProgID="" ShapeID="ole_rId166" DrawAspect="Content" ObjectID="_1065377236" r:id="rId1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портреты написан</w:t>
      </w:r>
      <w:bookmarkStart w:id="8" w:name="_1585978099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18pt" filled="f" o:ole="">
            <v:imagedata r:id="rId169" o:title=""/>
          </v:shape>
          <o:OLEObject Type="Embed" ProgID="" ShapeID="ole_rId168" DrawAspect="Content" ObjectID="_224187325" r:id="rId1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масл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ильных ответов - 42. Оценка –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жно, что учащиеся выполняют работу сообща и получают при этом отличный результат! Настроение повышается, а правило повторяется десятки раз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шаг—Обычно при изучении или повторении данной темы у учеников вызывает затруднение лексическое значение некоторых слов. Например, посаженый отец (большинство думает, что это папа, которого посадили в тюрьму), приданое невесты…Для расширения кругозора учеников уместно посмотреть фильм «Русский свадебный обряд конца 19-начала 20 века» https://www.youtube.com/watch?v=wIlSLIGXRKk (смотреть отрывки). Это вызывает интерес у учеников. Они приобщаются к культуре и истории русского народа, соприкасаясь с его традициями и обычаями.  Необходимо заметить, что свадебные традиции сохранились у многих народов нашей стра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шаг – Уделить внимание понятию «конченый человек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на интерактивную доску толкование понятия из различных словарей. Спросить учеников, что объединяет все объяснения и в чем они отличны. Заметить, что подобное понятие имеется и в других языках ми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шаг – Рассмотреть понятие «Прощеное воскресенье». Показать иллюстрации. Объяснить ученикам смысл христианского праздника. Рассказать, насколько важно уметь прощать, проявлять доброту и милосердие. Связать между собой два последних понятия («конченый человек» и «Прощеное воскресенье»)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добный урок проходит интенсивно и увлекательно. У учеников пробуждается интерес к предмету, расширяется кругозор, формируются нравственные ц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айт «Грамота.р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5900" cy="310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айт подходит для работы с учениками 10-11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инств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атериал, размещенный на сайте, соответствует академическим словарям  2)материал разнообразный (словари, диктанты, правила по орфографии и пунктуации, онлайн-консультации, игры, конкурсы, виктори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есть возможность самопровер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использовать этот сайт при подготовке к ЕГЭ (задание 4,8,9). Раздел «Проверка сло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тем хорошо использовать материал из раздела «Диктанты». После проверки диктанта ученик может посмотреть разъяснения своих ош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айт «Незнайка»</w:t>
      </w:r>
    </w:p>
    <w:p>
      <w:pPr>
        <w:pStyle w:val="Normal"/>
        <w:spacing w:lineRule="auto" w:line="360" w:before="0" w:after="0"/>
        <w:jc w:val="both"/>
        <w:rPr/>
      </w:pPr>
      <w:hyperlink r:id="rId17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neznaika.pr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от сайт подходит для работы с учениками 9-11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инств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атериал разбит по темам и по билет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45 вариантов на каждое задание за текущи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)39 билетов (ЕГЭ по русскому языку) за текущи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возможность просмотреть и выполнить задания из вариантов за прошлые г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возможность увидеть работы других учеников, рассмотреть их ошибки, ознакомиться с комментариями экспер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возможность самопрове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ишь небольшая часть Интернет-ресурсов, которые я использую на своих уроках. Очень важно показать учащимся многообразие сайтов, привить детям принцип избирательности (выбирать лучшее из всего имеющего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4430" cy="2908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работы с сайт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едагоги, прошу Вас разделиться на группы для выполнения задания по теме: «Подготовка к ЕГЭ задание №14» (Н и НН в словах разных частях реч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– работа с использованием Интернет- ресурс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- работа с учебником (выполнение упражнений по заданной тем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но заметить, что преимущество имеет 1-ая группа: вся информация находится на сайте, в отличие от учебника выполненные задания можно сразу проверить и получить разъяснения по поводу ошибок. Хорошее выполнение задания гарантирует комплимент от Незнайки. Даже незначительная похвала повышает настроение учащимся и укрепляет их веру в собственные си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результатов. Обмен мнениями по материалам предтставленного оп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ремя провести рефлексию. Давайте подумаем над вопросом: полезен ли для Вас был данный мастер-класс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продолжить…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не было интересно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КТ-уроки способствуют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Я задумался (ась)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Я считаю нужным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Я вижу перспективу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Меня заинтересовало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Для меня было важным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й школе нужен современный учитель. Тот, кто идет в ногу со временем. Этот человек должен быть не ремесленником, а творцом. Многообразие Интернет-ресурсов ему в этом поможет.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е презентации, тестеры, информационно-дидактические игры, обучающие сайты, онлайн – олимпиады – это лишь немногие возможности ИК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современных технологий помогает достичь высоких результатов в преподавании своего предм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198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2.wmf"/><Relationship Id="rId170" Type="http://schemas.openxmlformats.org/officeDocument/2006/relationships/image" Target="media/image43.png"/><Relationship Id="rId171" Type="http://schemas.openxmlformats.org/officeDocument/2006/relationships/hyperlink" Target="https://neznaika.pro/" TargetMode="External"/><Relationship Id="rId172" Type="http://schemas.openxmlformats.org/officeDocument/2006/relationships/image" Target="media/image44.png"/><Relationship Id="rId173" Type="http://schemas.openxmlformats.org/officeDocument/2006/relationships/image" Target="media/image45.png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<Relationship Id="rId1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0:00Z</dcterms:created>
  <dc:creator>Lena</dc:creator>
  <dc:description/>
  <cp:keywords/>
  <dc:language>en-US</dc:language>
  <cp:lastModifiedBy>admin</cp:lastModifiedBy>
  <cp:lastPrinted>2018-04-23T08:59:00Z</cp:lastPrinted>
  <dcterms:modified xsi:type="dcterms:W3CDTF">2018-04-27T12:08:00Z</dcterms:modified>
  <cp:revision>10</cp:revision>
  <dc:subject/>
  <dc:title/>
</cp:coreProperties>
</file>